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B </w:t>
        <w:noBreakHyphen/>
        <w:t xml:space="preserve"> POLICE INFORMATION NETWORK STANDARDS: AGREEMENTS:  AND MANAGEMENT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STANDARDS AND AGREEME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B .0101</w:t>
        <w:tab/>
        <w:t>CERTIFICATION OF TERMINAL OPERATORS</w:t>
      </w:r>
    </w:p>
    <w:p>
      <w:pPr>
        <w:pStyle w:val="Rule"/>
        <w:rPr/>
      </w:pPr>
      <w:r>
        <w:rPr/>
        <w:t>12 NCAC 04B .0102</w:t>
        <w:tab/>
        <w:t>REVOCATION OF PIN CERTIFICATION</w:t>
      </w:r>
    </w:p>
    <w:p>
      <w:pPr>
        <w:pStyle w:val="Rule"/>
        <w:rPr/>
      </w:pPr>
      <w:r>
        <w:rPr/>
        <w:t>12 NCAC 04B .0103</w:t>
        <w:tab/>
        <w:t>POLICE INFORMATION NETWORK TERMINAL OPERATOR'S MANUALS</w:t>
      </w:r>
    </w:p>
    <w:p>
      <w:pPr>
        <w:pStyle w:val="Rule"/>
        <w:rPr/>
      </w:pPr>
      <w:r>
        <w:rPr/>
        <w:t>12 NCAC 04B .0104</w:t>
        <w:tab/>
        <w:t>USERS AGREEMENT</w:t>
      </w:r>
    </w:p>
    <w:p>
      <w:pPr>
        <w:pStyle w:val="Rule"/>
        <w:rPr/>
      </w:pPr>
      <w:r>
        <w:rPr/>
        <w:t>12 NCAC 04B .0105</w:t>
        <w:tab/>
        <w:t>RENTAL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4; October 3, 1983; March 1, 1982;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2 NCAC 04B .0106</w:t>
        <w:tab/>
        <w:t>MUNICIPAL: COUNTY OR STATE AGREEMENT</w:t>
      </w:r>
    </w:p>
    <w:p>
      <w:pPr>
        <w:pStyle w:val="Rule"/>
        <w:rPr/>
      </w:pPr>
      <w:r>
        <w:rPr/>
        <w:t>12 NCAC 04B .0107</w:t>
        <w:tab/>
        <w:t>POLICE INFORMATION NETWORK ADVISORY POLICY BOARD</w:t>
      </w:r>
    </w:p>
    <w:p>
      <w:pPr>
        <w:pStyle w:val="Rule"/>
        <w:rPr/>
      </w:pPr>
      <w:r>
        <w:rPr/>
        <w:t>12 NCAC 04B .0108</w:t>
        <w:tab/>
        <w:t>POLICE INFORMATION NETWORK WORKING GROUP MEETINGS</w:t>
      </w:r>
    </w:p>
    <w:p>
      <w:pPr>
        <w:pStyle w:val="Rule"/>
        <w:rPr/>
      </w:pPr>
      <w:r>
        <w:rPr/>
        <w:t>12 NCAC 04B .0109</w:t>
        <w:tab/>
        <w:t>DATA STORAGE ENTRY</w:t>
      </w:r>
    </w:p>
    <w:p>
      <w:pPr>
        <w:pStyle w:val="Rule"/>
        <w:rPr/>
      </w:pPr>
      <w:r>
        <w:rPr/>
        <w:t>12 NCAC 04B .0110</w:t>
        <w:tab/>
        <w:t>AU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MANAGEMENT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B .0201</w:t>
        <w:tab/>
        <w:t>DIRECTOR OF PIN</w:t>
      </w:r>
    </w:p>
    <w:p>
      <w:pPr>
        <w:pStyle w:val="Rule"/>
        <w:rPr/>
      </w:pPr>
      <w:r>
        <w:rPr/>
        <w:t>12 NCAC 04B .0202</w:t>
        <w:tab/>
        <w:t>POLICE INFORMATION NETWORK ADVISORY POLICY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, 1982;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B .0203</w:t>
        <w:tab/>
        <w:t>POLICE INFORMATION NETWORK WORKING GROUP MEET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B .0204</w:t>
        <w:tab/>
        <w:t>MANAGEMENT CONTROL BY CRIMINAL JUSTICE AGENCY OR BOARD</w:t>
      </w:r>
    </w:p>
    <w:p>
      <w:pPr>
        <w:pStyle w:val="Rule"/>
        <w:rPr/>
      </w:pPr>
      <w:r>
        <w:rPr/>
        <w:t>12 NCAC 04B .0205</w:t>
        <w:tab/>
        <w:t>PIN TERMINAL OPERATOR</w:t>
      </w:r>
    </w:p>
    <w:p>
      <w:pPr>
        <w:pStyle w:val="Rule"/>
        <w:rPr/>
      </w:pPr>
      <w:r>
        <w:rPr/>
        <w:t>12 NCAC 04B .0206</w:t>
        <w:tab/>
        <w:t>EMPLOYMENT SCREE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Amended Eff. November 1, 1984; October 3, 1983; March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B .0207</w:t>
        <w:tab/>
        <w:t>ELIGIBILITY FOR PIN TERMIN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: 114</w:t>
        <w:noBreakHyphen/>
        <w:t>10.1;</w:t>
      </w:r>
    </w:p>
    <w:p>
      <w:pPr>
        <w:pStyle w:val="HistoryAfter"/>
        <w:rPr/>
      </w:pPr>
      <w:r>
        <w:rPr/>
        <w:t>Eff. October 3, 1983;</w:t>
      </w:r>
    </w:p>
    <w:p>
      <w:pPr>
        <w:pStyle w:val="HistoryAfter"/>
        <w:rPr/>
      </w:pPr>
      <w:r>
        <w:rPr/>
        <w:t>Amended Eff. November 1, 1984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INFORMATION COLLECTED: STORED: AND EXCLUDED FROM P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B .0301</w:t>
        <w:tab/>
        <w:t>PURPOSE</w:t>
      </w:r>
    </w:p>
    <w:p>
      <w:pPr>
        <w:pStyle w:val="Rule"/>
        <w:rPr/>
      </w:pPr>
      <w:r>
        <w:rPr/>
        <w:t>12 NCAC 04B .0302</w:t>
        <w:tab/>
        <w:t>INFORMATION COLLECTED AND STORED</w:t>
      </w:r>
    </w:p>
    <w:p>
      <w:pPr>
        <w:pStyle w:val="Rule"/>
        <w:rPr/>
      </w:pPr>
      <w:r>
        <w:rPr/>
        <w:t>12 NCAC 04B .0303</w:t>
        <w:tab/>
        <w:t>EXCLUDED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3:00Z</dcterms:created>
  <dc:creator/>
  <dc:description/>
  <cp:keywords/>
  <dc:language>en-US</dc:language>
  <cp:lastModifiedBy/>
  <dcterms:modified xsi:type="dcterms:W3CDTF">2017-11-20T23:33:00Z</dcterms:modified>
  <cp:revision>1</cp:revision>
  <dc:subject/>
  <dc:title/>
</cp:coreProperties>
</file>